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19.png" ContentType="image/png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открытая региональная научно-практическ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ференция школьников «Эври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Здоровье и безопасность человека</w:t>
      </w:r>
    </w:p>
    <w:p>
      <w:pPr>
        <w:pStyle w:val="Normal"/>
        <w:spacing w:lineRule="auto" w:line="360"/>
        <w:ind w:firstLine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60"/>
        <w:jc w:val="center"/>
        <w:rPr/>
      </w:pPr>
      <w:r>
        <w:rPr/>
      </w:r>
    </w:p>
    <w:p>
      <w:pPr>
        <w:pStyle w:val="Normal"/>
        <w:spacing w:lineRule="auto" w:line="360"/>
        <w:ind w:firstLine="3060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Coca</w:t>
      </w:r>
      <w:r>
        <w:rPr>
          <w:b/>
          <w:sz w:val="72"/>
          <w:szCs w:val="72"/>
        </w:rPr>
        <w:t>-</w:t>
      </w:r>
      <w:r>
        <w:rPr>
          <w:b/>
          <w:sz w:val="72"/>
          <w:szCs w:val="72"/>
          <w:lang w:val="en-US"/>
        </w:rPr>
        <w:t>cola</w:t>
      </w:r>
      <w:r>
        <w:rPr>
          <w:b/>
          <w:sz w:val="72"/>
          <w:szCs w:val="72"/>
        </w:rPr>
        <w:t>: за или против</w:t>
      </w:r>
    </w:p>
    <w:p>
      <w:pPr>
        <w:pStyle w:val="Normal"/>
        <w:spacing w:lineRule="auto" w:line="360"/>
        <w:ind w:hanging="54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spacing w:lineRule="auto" w:line="36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инова Виктор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БОУ Николаевская СОШ, 9 клас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осибирская область, Татарский райо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Малая Старинка, ул.Восточная 6а</w:t>
      </w:r>
    </w:p>
    <w:p>
      <w:pPr>
        <w:pStyle w:val="Normal"/>
        <w:spacing w:lineRule="auto" w:line="360"/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Глинова Марина Михайловна, учитель математики, информатики, ОБЖ</w:t>
      </w:r>
    </w:p>
    <w:p>
      <w:pPr>
        <w:pStyle w:val="Normal"/>
        <w:spacing w:lineRule="auto" w:line="36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нтактный телефон: 8-383-64 44-161</w:t>
      </w:r>
    </w:p>
    <w:p>
      <w:pPr>
        <w:pStyle w:val="Normal"/>
        <w:spacing w:lineRule="auto" w:line="360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Татар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стория создания Кока-колы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став кока-колы и влияние ингредиентов на организм человека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клама и производство кока-колы………………………………………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пищевое использование кока-колы…………………………………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…………………………………………………………..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 ..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человека,  продолжительности его жизни актуальна во все времена. Здоровье для всех и каждого – современная установка Всемирной организации здравоохранения. На здоровье человека влияет много факторов. Это и экология, и  образ жизни, и социальный статус, и качество питания. Когда мы говорим о детях,  то на одно из первых мест выходит питание. От правильного питания подрастающего поколения зависит его формирование. Пища-это главный источник поддержания жизни, она содержит все необходимые вещества и энергию, от её качества и состава зависит и качество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продукты питания не всегда соответствуют  основным требованиям и являются безопасными и качественными. Более того, некоторые из них  даже вредны и опасны для здоровья, особенно здоровья детей. Одним из таких продуктов созданных еще в конце 19 века стала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. Создавалась она как микстура от несварения желудка, была сладкой и продавалась в аптеках на розлив со льдом. Рецептура ее до сих пор остается тайной, известно, что первоначально в состав  входила вытяжка из листьев коки, жженый сахар, придающий характерный привкус и цвет. Конечно, сейчас ,когда использование листьев коки запрещено, им нашли замену, но как я уже отмечала рецепт остается неизвестным  широким слоям потребителей до сих п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 миллионов людей пьют его каждый день, а производители продолжают наперебой расхваливать его вкусовые качества. Но так ли безопасна кока-кола,  как может показаться на первый взгляд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мне кажется,  стоит задуматься над вопросами: что мы пьем, что мы знаем о том, что пье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напиток кока-ко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сследования: </w:t>
      </w:r>
      <w:r>
        <w:rPr>
          <w:sz w:val="28"/>
          <w:szCs w:val="28"/>
        </w:rPr>
        <w:t xml:space="preserve"> выявить  воздействии на организм данного безалкогольного газированного напит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оответствии с целью данной работы были поставле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публикаций в средствах массовой информации по теме иссле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социологического опроса по тематике дан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работка полученных сведений, анализ результатов опроса, а также составление наглядного материала и аналитических диаграм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ых опытов с использованием кока-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я: </w:t>
      </w:r>
      <w:r>
        <w:rPr>
          <w:color w:val="000000"/>
          <w:sz w:val="28"/>
          <w:szCs w:val="28"/>
        </w:rPr>
        <w:t>чрезмерное употребление кока-колы оказывает вредное воздействие на  организм в целом, особенно на организм ребё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История создания кока-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ostbody1"/>
          <w:sz w:val="28"/>
          <w:szCs w:val="28"/>
        </w:rPr>
        <w:t>Кока-кола была создана в девятнадцатом веке в провинциальном американском городке аптекарем как микстура от несварения желудка. На тот момент содержала вытяжку из листьев коки, правда, сильно отличающуюся по технологии от кокаина, а также жженый сахар, придающий характерный цвет и привкус. Популярность микстура получила из-за того, что была сладкой и продавалась в аптеке на розлив со льдом. Но в начале двадцатого века использование листьев коки было запрещено, и технология начала претерпевать изменения. С тех пор в кока-коле нет наркосодержащих соединений, и компания держится в лидерах исключительно за счет агрессивной рекламной политики. Например, Санта-Клаус в красном-белом костюме - зарегистрированный товарный знак Кока-ко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я купила бутылочку знаменитой кока-колы. Что я о ней знаю? Засекречен не состав напитка, а рецепт его приготовления. С первого шага фирма, производящая кока-колу, сообщила самим названием напитка, что в его составе есть кока (плоды кокаинового куста, произрастающего в Южной Америке) и кола (орешки растения с африканского континента). Растения содержат наркотики: кодеин, кофеин и другие алкалоиды, для этого достаточно посмотреть словари и справочники, например, Большую Советскую Энциклопедию или «Атлас лекарственных растений СССР», М., 1962. Наркотики и алкалоиды содержатся также в листьях табака, чая, в бобах кофе, в семенах мака. Чай и кофе ныне настолько употребительны, что не вызывают возражений, хотя эти тонизирующие напитки тоже содержат невысокий процент наркотических веществ. Умеренное их употребление не приводит к нарком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"Кока-Кола"</w:t>
      </w:r>
      <w:r>
        <w:rPr>
          <w:sz w:val="28"/>
          <w:szCs w:val="28"/>
        </w:rPr>
        <w:t xml:space="preserve"> - самый известный и дорогой бренд в мире. Эксперты оценивают его в 72, 53 млрд. долларов. История "Кока-Колы" началась в мае 1886 года в Атланте. </w:t>
      </w:r>
      <w:r>
        <w:rPr>
          <w:iCs/>
          <w:color w:val="000000"/>
          <w:sz w:val="28"/>
          <w:szCs w:val="28"/>
        </w:rPr>
        <w:t>Именно в этот день 8 мая в доме №107 по Marietta Street Пембертон приготовил в медном котле сироп для нового тонизирующего средства. На следующий день аптекарь отнес склянку с содержимым в самую большую аптеку Атланты.  Пембертон убедил владельца аптеки попробовать разбавленный водой сироп. Необычный напиток понравился управляющему и занял свое место на витрине. Незнакомец, заплативший в тот майский день пять центов за стакан никому неизвестного напитка, и не подозревал, что попробовал воду, по которой и через сто лет будет сходить с ума весь мир. Конечно, тогда напиток сильно отличался от того, который выпускают сегодня в изящных стеклянных бутылочках с красно-белой наклейкой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Фармацевт стал поставлять "кока-колу" в аптеки Атланты по 25 центов за бутылку. Напиток стал пользоваться спросом как освежающий лимонад и средство от похмелья.  Этим же летом в одной из аптек города случилось грандиозное событие. Покупатель попросил аптекаря развести ему "кока-колу" водой (напомню, что тогда это был сироп), но продавцу было лень дойти до водопроводного крана, и он предложил добавить в напиток содовой. Посетителя мучила головная боль, и ему было все равно. Залпом, выпив газированную "кока-колу", он воскликнул: "Вот это да! Гораздо лучше, чем с водопроводной водой". Весть разнеслась по Атланте, и все стали пить газированный сироп. Пембертона это несколько озадачило, ведь он продавал напиток как "лекарство от нервных расстройств, головной боли, невралгии, меланхолии" и т. п. Он и предположить не мог, что снадобье восстанавливает силы, как говорили горожане. Тем не менее, Джон сразу понял, в чем выгода, и изменил текст рекомендаций. Теперь там говорилось: "кока-кола" - это восхитительный тонизирующий, освежающий напиток, придающий новые силы"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став кока-колы и влияние ингредиентов на организм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а-кола была изобретена доктором Джоном С.  Пембертоном в 1886 году. Она состоит на 90% из газированной воды, жженого сахара, фосфорной кислоты, кофеина, экстракта из опавших листьев коки и орехов колы (откуда получено название). 1% состава носит загадочное название "Мерхандиз-7" и знают его химический состав всего 10 человек в мире (из компании, выпускающей напиток). Помните, что впервые кока-кола продавалась как лекарство? В то время многие запатентованные лекарственные препараты содержали листья коки или кокаин (алкалоид, который добывают из листьев). Правда, в кока-коле никогда не было много кокаина - через несколько лет количество было быстро уменьшено до практически необнаруживаемого уровня, когда стали ясны отрицательные качества кокаина. В 1929 году кокаин был полностью убран из кока-колы. Листья до сих пор используются для ароматизации, но акланоиды полностью уб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а формула кока-колы является секретной. Вернее, формула концентрата, из которого производится напиток. В конце прошлого века — а компании "Кока-Кола" 114 лет — этот секрет знали всего 2 человека, которым было запрещено вместе даже ездить куда-либо. Сегодня тех, кто владеет формулой, конечно, больше: по крайней мере, на 6 заводах в мире, где производится концентрат, который потом отправляется в 200 стран для "разлива на месте", такие люди есть. Много ли их? Как сказал директор по связям с общественностью представительства "Кока-Колы" в России Дмитрий Чуксеев, "сколько человек владеет этой формулой — тоже секрет". Так, может, в этой формуле, как говорится, и "собака зарыта"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 оставим в покое секреты фирмы, она имеет на них право. Лучше проанализируем ту информацию, которая дается нам, потребителям, на этикетке буквально каждой банки или бутылки кока-колы. Основа  напитка — вода. Как утверждают производители, она накачивается из артезианских скважин, которые есть на территории каждого из 12 российских заводов. Так что вода у российской коки местная. Дело вкуса, конечно, но многие потребители, да и специалисты считают кока-колу очень сладким, даже приторным напитком. По утверждению компании, она закупает в основном российский или  украинский сахар. Сахарозаменители есть только в "кока-кола лайт", а какой именно — зависит от стандартов той страны, где напиток производится. Чаще всего это аспарт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 ингредиентов — диоксид углерода. Проще говоря, это тот самый углекислый газ. В российском представительстве фирмы сказали: углекислый газ, которым газируют кока-колу, естественно, "российского происхождения". Только вот добавляют его в напиток (опять же на взгляд некоторых потребителей) многовато. Мощная отрыжка, которая то и дело вырывается из горла после осушения бокала, — явное тому подтвержд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"составляющие" напитка, кроме воды, сахара и углекислого газа, обозначены на этикетке весьма расплывчато. Например — краситель (сахарный колер), регулятор кислотности (ортофосфорная кислота), натуральные ароматизаторы (какие — не указано) и, наконец, кофеин, как известно, вещество возбуждающее. Но, по утверждению специалистов, в напитке его немного: в 4 раза меньше, чем в стакане чая. То, что к кофеину привыкают, — знают все. Тоже составляющая секретной формулы?</w:t>
        <w:br/>
        <w:t xml:space="preserve">И, наконец, самая важная строчка, которая, казалось бы, должна быть "расписана" подробно. Но фирма ограничилась надписью: газированный безалкогольный напиток на растительном сырь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пт приготовления всемирно известного напитка относится к наиболее тщательно охраняемым секретам. Он хранится в сейфе одного из банков в Атланте под именем "Формула 7 х 100". Известно лишь, что в состав кока-колы, кроме воды, сахара и двуокиси углерода, входит смесь ароматических веществ, добываемых из ореха колы, листьев кофе, какао, мандаринов, коры мимозы, а также ванилин и корица. Один грамм этой мудреной смеси добавляется в один литр напитка и придает ему известный вкус. Вместе с тем в зависимости от региона мира, в котором продается кока-кола, ее рецептура несколько изменяется, чтобы удовлетворить вкуса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местного населения. Кроме этого, за 125-летнюю историю рецепт претерпевал некоторые изменения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сахара и калорий в газированных напитка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алкогольные напитки состоят преимущественно из воды и поэтому способны утолять жажду и удовлетворять физиологическую потребность организма в жидкости (примерно два литра ежедневно). Кроме того, подслащенные сахаром безалкогольные напитки содержат углеводы и, следовательно, быстро обеспечивают организм энерги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9525</wp:posOffset>
            </wp:positionV>
            <wp:extent cx="3314700" cy="1343025"/>
            <wp:effectExtent l="0" t="0" r="0" b="0"/>
            <wp:wrapTight wrapText="bothSides">
              <wp:wrapPolygon edited="0">
                <wp:start x="-51" y="0"/>
                <wp:lineTo x="-51" y="21389"/>
                <wp:lineTo x="21600" y="21389"/>
                <wp:lineTo x="21600" y="0"/>
                <wp:lineTo x="-51" y="0"/>
              </wp:wrapPolygon>
            </wp:wrapTight>
            <wp:docPr id="1" name=".faq_answer.s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faq_answer.s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изводитель этого газированного напитка убеждают потребителей, что содержание сахара и калорий не больше чем во фруктовых соках. Coca–Cola содержит даже меньше сахара и калорий, чем яблочный или виноградный сок.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днако в последнее время производителям кока-колы и пепси-колы нанесен сильный удар. Американской медицинской ассоциацией опубликованы итоги восьмилетнего исследования влияния сладких безалкогольных напитков на здоровье человека. Исследование проводилось специалистами Гарвардской школы здравоохранения. В течение восьми лет они наблюдали за 52 тысячами медицинских сестер, потреблявших эти напитки. </w:t>
      </w:r>
    </w:p>
    <w:p>
      <w:pPr>
        <w:pStyle w:val="Normal"/>
        <w:spacing w:lineRule="auto" w:line="360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Исследование показало, что употребление сладких безалкогольных напитков (СБН) не только способствует ожирению, но и является причиной национальной эпидемии диабета второго типа. Такой диагноз поставлен почти 17 миллионам американцев - 90,9% всех болеющих диабетом в США</w:t>
      </w:r>
      <w:r>
        <w:rPr>
          <w:color w:val="9933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о данным Министерства сельского хозяйства США, </w:t>
      </w:r>
      <w:r>
        <w:rPr>
          <w:i/>
          <w:sz w:val="28"/>
          <w:szCs w:val="28"/>
        </w:rPr>
        <w:t>потребление «газировки» в стране за последние 50 лет увеличилось на 500%.</w:t>
      </w:r>
      <w:r>
        <w:rPr>
          <w:sz w:val="28"/>
          <w:szCs w:val="28"/>
        </w:rPr>
        <w:t xml:space="preserve"> Сейчас среднестатистический ребенок выпивает до 570 мл безалкогольных напитков в день, а взрослый – до 275 мл. В результате основную часть потребляемого сахара американские дети получают из газированных напитков. Опасность этой ситуации в том, что этот сахар легко усваивается и человек начинает перебирать калорий, сам того не замечая, что и ведет к ожирению. Как считают специалисты Lancet, каждая новая выпитая ребенком за день банка газировки, которая содержит обыкновенный сахар, увеличивает вероятность заболевания ожирением в 1,6 раз.</w:t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  <w:bCs/>
          <w:sz w:val="28"/>
          <w:szCs w:val="28"/>
        </w:rPr>
        <w:t>2.2. Кофеин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феин входит в состав некоторых безалкогольных напитков как часть ароматических компонентов. Так, например, в 100 г Coca–Cola содержится не более 14 мг кофеина. Это менее четверти содержания кофеина в 100 г кофе и менее пятой части его содержания в 100г чая.</w:t>
      </w:r>
    </w:p>
    <w:p>
      <w:pPr>
        <w:pStyle w:val="Normal"/>
        <w:spacing w:lineRule="auto" w:line="360"/>
        <w:ind w:right="160" w:firstLine="32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017905</wp:posOffset>
            </wp:positionV>
            <wp:extent cx="3476625" cy="2028825"/>
            <wp:effectExtent l="0" t="0" r="0" b="0"/>
            <wp:wrapTight wrapText="bothSides">
              <wp:wrapPolygon edited="0">
                <wp:start x="-51" y="0"/>
                <wp:lineTo x="-51" y="21476"/>
                <wp:lineTo x="21600" y="21476"/>
                <wp:lineTo x="21600" y="0"/>
                <wp:lineTo x="-51" y="0"/>
              </wp:wrapPolygon>
            </wp:wrapTight>
            <wp:docPr id="2" name=".faq_answer.c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faq_answer.ca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феин способствует обезвоживанию, он обладает диуретическими свойствами (повышает количество выводимой урины, тем самым, понижая количество содержащейся в организме воды). Таким образом, кофеиносодержащие напитки скорее способствуют потере влаги, нежели пополнению ее запасов в организме. Вяжущий вкус большинства напитков увеличивает этот эффек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видетельству ученых–диетологов, нет никаких данных о вреде для здоровья газированных напитков, содержащих кофеин. Многочисленные исследования не подтвердили, что употребление продуктов с кофеином, вызывает какие бы то ни было заболевания (в том числе сердечные или онкологические)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Заменитель сахара – аспарта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о сахара при производстве многих газированных напитков используются искусственные сласти: аспартам, сластилин, цикломат и другие. Эти вещества  содержат очень мало калорий, практически не повышают уровень глюкозы в крови, однако должны использоваться в количествах, рекомендованных их аннотациях. </w:t>
      </w:r>
    </w:p>
    <w:p>
      <w:pPr>
        <w:pStyle w:val="Heading1"/>
        <w:spacing w:lineRule="auto" w:line="360" w:before="0" w:after="0"/>
        <w:ind w:righ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партам* (Aspartame*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ится во многих белках обычной пищи. Обладает степенью подслащивания в 180–200 раз превышающей таковую сахарозы, однако при нагревании разрушается и поэтому не может использоваться в приготовлении варёных и печёных изделий, а также добавляться в горячий чай или кофе. </w:t>
      </w:r>
      <w:r>
        <w:rPr>
          <w:color w:val="222222"/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color w:val="222222"/>
          <w:sz w:val="28"/>
          <w:szCs w:val="28"/>
        </w:rPr>
        <w:t>]</w:t>
      </w:r>
      <w:r>
        <w:rPr>
          <w:sz w:val="28"/>
          <w:szCs w:val="28"/>
        </w:rPr>
        <w:t xml:space="preserve">  1 г содержит 4 ккал, но вследствие высокой подслащивающей способности его калорийность соответствует 0,5% калорийности сахара при равной степени подслащивания. Кроме диабетических, аспартам обладает рядом технологических свойств. Главное из них – высокая гигроскопичность, благодаря чему он используется в кондитерском производстве в качестве вещества, препятствующего высыханию изделий и сохраняющего их физическую струк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не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ахарный диабет (в качестве подсластителя); для снижения и контроля массы т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тивопоказа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иперчувствительность, гомозиготная фенилкетону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граничения к применению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еременность, детский возра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нение при беременности и кормлении грудью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Не рекомендуется при берем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бочные действ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ллергические реакции (в т.ч. крапивница), парадоксальное повышение аппетита, мигр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собые указа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ладкий вкус исчезает при длительной термической обрабо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д последней корректировк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Это  медицинские характеристики аспартама, а к чему приводит длительное употребление его и так ли безвредно это соединение?</w:t>
      </w:r>
      <w:bookmarkStart w:id="0" w:name="cutid1"/>
      <w:bookmarkEnd w:id="0"/>
      <w:r>
        <w:rPr>
          <w:color w:val="000000"/>
          <w:sz w:val="28"/>
          <w:szCs w:val="28"/>
        </w:rPr>
        <w:t xml:space="preserve"> На этикетках многих газированных напитков - </w:t>
      </w:r>
      <w:r>
        <w:rPr>
          <w:color w:val="000000"/>
          <w:sz w:val="28"/>
          <w:szCs w:val="28"/>
          <w:lang w:val="en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Col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"/>
        </w:rPr>
        <w:t>Pepsi</w:t>
      </w:r>
      <w:r>
        <w:rPr>
          <w:color w:val="000000"/>
          <w:sz w:val="28"/>
          <w:szCs w:val="28"/>
        </w:rPr>
        <w:t>, некоторых видов лимонадов и квасов отечественного производства - указано, что продукт содержит аспар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спартам  оказывает воздействие на организм человека и животных при длительном использовании. </w:t>
      </w:r>
      <w:r>
        <w:rPr>
          <w:bCs/>
          <w:color w:val="000000"/>
          <w:sz w:val="28"/>
          <w:szCs w:val="28"/>
        </w:rPr>
        <w:t>Подавляющее большинство независимых</w:t>
        <w:br/>
        <w:t>экспертов подтверждают, что длительное использование аспартама,</w:t>
        <w:br/>
        <w:t>особенно в неумеренных дозах, может вызывать головную боль, мигрень,  звон в ушах, аллергию, депрессию, бессонницу, а у животных даже рак мозга. Употребление аспартама людьми, страдающими повышенным весом, как бы с целью похудания ввиду низкокалорийности аспартама может привести к обратному эффекту и еще б</w:t>
      </w:r>
      <w:r>
        <w:rPr>
          <w:bCs/>
          <w:color w:val="000000"/>
          <w:sz w:val="28"/>
          <w:szCs w:val="28"/>
          <w:lang w:val="en"/>
        </w:rPr>
        <w:t>o</w:t>
      </w:r>
      <w:r>
        <w:rPr>
          <w:bCs/>
          <w:color w:val="000000"/>
          <w:sz w:val="28"/>
          <w:szCs w:val="28"/>
        </w:rPr>
        <w:t>льшему набору массы тела в последующем, так как есть сведения, что в конечном итоге он вызывает аппетит.</w:t>
      </w:r>
      <w:r>
        <w:rPr>
          <w:color w:val="000000"/>
          <w:sz w:val="28"/>
          <w:szCs w:val="28"/>
        </w:rPr>
        <w:t xml:space="preserve">  В Евросоюзе аспартам применяется очень ограничено и полностью запрещен к использованию в детском питании до 4-х лет (Директива 94/35/</w:t>
      </w:r>
      <w:r>
        <w:rPr>
          <w:color w:val="000000"/>
          <w:sz w:val="28"/>
          <w:szCs w:val="28"/>
          <w:lang w:val="en"/>
        </w:rPr>
        <w:t>EC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lineRule="auto" w:line="360" w:before="0" w:after="0"/>
        <w:ind w:firstLine="284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4 Фосфорная кислота. Регулятор кисло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ктивный ингредиент </w:t>
      </w:r>
      <w:r>
        <w:rPr>
          <w:bCs/>
          <w:sz w:val="28"/>
          <w:szCs w:val="28"/>
        </w:rPr>
        <w:t>Coca–Cola</w:t>
      </w:r>
      <w:r>
        <w:rPr>
          <w:sz w:val="28"/>
          <w:szCs w:val="28"/>
        </w:rPr>
        <w:t xml:space="preserve"> - фосфорная кислота. Ее рН=2.8. За 4 дня он может растворить ваши ногти.   </w:t>
      </w:r>
      <w:r>
        <w:rPr>
          <w:rStyle w:val="Postbody1"/>
          <w:sz w:val="28"/>
          <w:szCs w:val="28"/>
        </w:rPr>
        <w:t>Ортофосфорная кислота. Самый спорный ингредиент. На самом деле все просто. Подкисленная вода лучше утоляет жажду. Используется только в напитках типа "кола" из-за того, что лимонная, используемая в других напитках не подходит из-за вкусовых качеств. [5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ostbody1"/>
          <w:sz w:val="28"/>
          <w:szCs w:val="28"/>
        </w:rPr>
        <w:t>Использование неорганической кислоты в качестве подкислителя вызывает ряд вопросов -  не вредно ли такая кислая среда для организма? В последнее время появились данные, указывающие на связь, например, почечнокаменной болезни, и употреблении газированных напитков. Ученые пр</w:t>
      </w:r>
      <w:r>
        <w:rPr>
          <w:sz w:val="28"/>
          <w:szCs w:val="28"/>
        </w:rPr>
        <w:t xml:space="preserve">овели серьезное масштабное исследование более тысячи людей, у которых раньше были камни в почках. </w:t>
      </w:r>
      <w:r>
        <w:rPr>
          <w:i/>
          <w:sz w:val="28"/>
          <w:szCs w:val="28"/>
        </w:rPr>
        <w:t>Через три года наблюдений оказалось, что новые камни в почках в три раза реже образуются у тех, кто стал пить меньше колы.</w:t>
      </w:r>
      <w:r>
        <w:rPr>
          <w:sz w:val="28"/>
          <w:szCs w:val="28"/>
        </w:rPr>
        <w:t xml:space="preserve"> Для других типов напитков такой закономерности выявлено не было. Из чего медики предположили, то в образовании камней виновата фосфорная кислота, используемая как подкислитель в колах, но отсутствующая в других напитках.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трицательных воздействий, оказываемых газированными напитками на человеческий организм (особенно в период детства и подросткового возраста), является влияние, содержащейся в них фосфорной кислоты, на развитие должной плотности костной ткани и распределение в ней кальция. Фосфорная кислота влияет на способность организма усваивать и распределять кальций, слишком большое количество этого химического соединения способствует выведению кальция из костной ткани. Исследование Гарвардского университета, в котором приняли участие 460 девушек, учащихся в 9-10 классах, доказало связь между потреблением газированных напитков (особенно колы) и высоким риском перелома косте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тмечается так же опасность возникновения остеопороза - заболевания, при котором кости становятся хрупкими и легко ломаются. В настоящее время 10 миллионов американцев имеют остеопороз. Еще у 18 миллионов понижена плотность костной ткани, и они входят в группу риска, которым грозит это заболевание. Но для развития остеопороза необходимы годы, даже десятилетия, болезнь обычно проявляется после пятидесяти. И поэтому вред газировок сразу не заметен. 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Другие составляющие напи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содержании пищевых добавок на этикетке популярного напитка не   говорится практически ничего.  Объясняя факт  отсутствия данной информации, компания использует следующие аргументы, что к</w:t>
      </w:r>
      <w:r>
        <w:rPr>
          <w:bCs/>
          <w:sz w:val="28"/>
          <w:szCs w:val="28"/>
        </w:rPr>
        <w:t xml:space="preserve">аждый продукт — это совокупность определенных химических элемент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кращенных обозначений позволяет информировать о составе продукта питания потребителей из разных стран (ведь написание "Е–330" одинаково на всех языках, в отличие от химического названия этой добавки — «лимонная кислота»). Кроме того, сокращение "Е" на этикетке обозначает, что производитель этого продукта открыто подтверждает соответствие состава своей продукции требованиям европейского законодательства. Пищевые добавки входят в состав всех, даже самых натуральных продуктов. Как вы думаете что за продукт содержит следующую комбинацию пищевых добавок: уксусная кислота Е–260, винная кислота Е–334, глютаминовая кислота Е–620, каротин Е–160а, ниацин Е–375, антоциан Е–163, лимонная кислота Е–330, янтарная кислота Е–363, цистин Е–920, витамин С Е–300, рибофлавин Е–101? — Это обычное яблоко!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ако, в состав колы входит  Е330, в некоторых классификациях для пищевых добавок он  обозначается, как ракообразующий канцероген - это лимонная кислота. Преимуществом этой кислоты является отсутствие раздражительного действия  на слизистые пищевого тракта. Её содержание  в пищевых продуктах в отличие от уксусной и яблочной кислот вообще не нормируется!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Реклама и производство </w:t>
      </w:r>
      <w:r>
        <w:rPr>
          <w:b/>
          <w:sz w:val="28"/>
          <w:szCs w:val="28"/>
          <w:lang w:val="en-US"/>
        </w:rPr>
        <w:t>Coc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la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 этого напитка был изобретен Джоном Памбертоном,   </w:t>
      </w:r>
      <w:r>
        <w:rPr>
          <w:iCs/>
          <w:color w:val="000000"/>
          <w:sz w:val="28"/>
          <w:szCs w:val="28"/>
        </w:rPr>
        <w:t xml:space="preserve">однако своим грандиозным коммерческим успехом кока-кола обязана вовсе не изобретателю.     Coca-Cola сменила нескольких владельцев, с 1888 года единственным собственником компании стал Аза Кандлер. Нет сомнений в том, что Coca-Cola не существовала бы сегодня, если бы в предприятие не был вовлечен этот предприниматель. Гений маркетинга превратил самодельное лекарство в напиток, который каждая хозяйка вносит в список покупок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Coca–Cola – самый узнаваемый и самый дорогой бренд в мире. Напиток Coca–Cola пьют более чем в 200 странах мира. Система Coca–Cola в России насчитывает 11 заводов: в Москве, Санкт–Петербурге, Владивостоке, Волгограде, Екатеринбурге, Красноярске, Нижнем Новгороде, Новосибирске, Ставрополе, Орле и Самаре </w:t>
      </w:r>
      <w:r>
        <w:rPr>
          <w:sz w:val="28"/>
          <w:szCs w:val="28"/>
        </w:rPr>
        <w:t>[12</w:t>
      </w:r>
      <w:r>
        <w:rPr>
          <w:color w:val="000000"/>
          <w:sz w:val="28"/>
          <w:szCs w:val="28"/>
        </w:rPr>
        <w:t>].</w:t>
      </w:r>
      <w:r>
        <w:rPr>
          <w:rStyle w:val="StrongEmphasis"/>
          <w:b w:val="false"/>
          <w:sz w:val="28"/>
          <w:szCs w:val="28"/>
        </w:rPr>
        <w:t xml:space="preserve"> Coca–Cola — очень динамичный напиток, который является символом многих спортивных и культурных событий.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Ежедневно в мире потребляется свыше 162 миллионов литров Coca–Cola (или 683 миллиона порций) и 84 миллиона литров других напитков Компании (358 миллионов порций), что в сумме превосходит 246 миллионов литров (1,04 миллиарда порций). Потребители по всему земному шару с удовольствием утоляют жажду напитками The Coca–Cola Company более миллиона раз в течение каждого д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</w:t>
      </w:r>
      <w:r>
        <w:rPr>
          <w:bCs/>
          <w:sz w:val="28"/>
          <w:szCs w:val="28"/>
        </w:rPr>
        <w:t>ссия  является одним из самых «молодых» рынков Компании, еще недавно Coca–Cola была здесь несбыточной мечтой. Сегодня в стране продается около десяти миллионов порций напитков Компании ежедневно.   Напитки Компании Coca–Cola впервые появились в России в 1979 году в ходе подготовки Олимпийских игр в Москве.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 уже в 2003 году суммарные инвестиции Coca–Cola в Российскую экономику составили 850 миллионов долла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Непищевое использование кока-колы</w:t>
      </w:r>
    </w:p>
    <w:p>
      <w:pPr>
        <w:pStyle w:val="Par"/>
        <w:spacing w:lineRule="auto" w:line="360" w:before="0" w:after="0"/>
        <w:ind w:firstLine="440"/>
        <w:jc w:val="both"/>
        <w:rPr/>
      </w:pPr>
      <w:r>
        <w:rPr>
          <w:sz w:val="28"/>
          <w:szCs w:val="28"/>
        </w:rPr>
        <w:t xml:space="preserve">Необычные качества кока-колы обсуждаются  уже давно. Интернет просто  рябит новостями о непищевом использовании кока-колы. </w:t>
      </w:r>
      <w:r>
        <w:rPr>
          <w:b/>
          <w:sz w:val="28"/>
          <w:szCs w:val="28"/>
          <w:u w:val="single"/>
        </w:rPr>
        <w:t>Так, высказываются идеи,</w:t>
      </w:r>
      <w:r>
        <w:rPr>
          <w:sz w:val="28"/>
          <w:szCs w:val="28"/>
        </w:rPr>
        <w:t xml:space="preserve"> что это отличное средство для чистки унитаза, верный способ для мытья стекол и хороший пятновыводитель. 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8"/>
          <w:szCs w:val="28"/>
        </w:rPr>
        <w:t xml:space="preserve">Вот еще несколько примеров «нецелевого» применения 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Положите в тарелку с кока-колой кусочек мяса - и через 2 дня вы его там не найдете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Чтобы почистить туалет, вылейте банку кока-колы в раковину и... не смывайте в течение часа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-коле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Чтобы удалить коррозию с батарей в автомобиле, полейте батареи банкой кока-колы, и коррозия исчезнет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Чтобы раскрутить заржавевший болт, смочите тряпку кока-колой и обмотайте ею болт на несколько минут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Чтобы очистить одежду от загрязнения, вылейте банку кока-колы на груду грязной одежды, добавьте стиральный порошок и постирайте в машине как обычно. Кола поможет избавиться от пятен. Она также очистит стекла в автомобиле от дорожной пыли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дии местные фермеры применяют кока-колу  в качестве заменителя пестицидов для борьбы с вредными насекомым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ая  ча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изучения употребления безалкогольных напитков мною был проведен социологический опрос. Количество респондентов: 35 человек.</w:t>
      </w:r>
    </w:p>
    <w:p>
      <w:pPr>
        <w:pStyle w:val="Normal"/>
        <w:spacing w:lineRule="auto" w:line="360"/>
        <w:rPr/>
      </w:pPr>
      <w:r>
        <w:object w:dxaOrig="6780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5pt;margin-top:1.5pt;width:338.65pt;height:11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5382707" r:id="rId4"/>
        </w:objec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Как часто вы употребляете кока-колу, фанту, спрай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8640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5pt;margin-top:70.25pt;width:432.05pt;height:17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4546349" r:id="rId6"/>
        </w:object>
      </w:r>
      <w:r>
        <w:rPr>
          <w:sz w:val="28"/>
          <w:szCs w:val="28"/>
        </w:rPr>
        <w:t>20 человек – 57% опрошенных употребляют данные напитки ежедневно, и лишь 7 человек  - 20% опрошенных употребляют редко или не употребляют вообщ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Читаете  ли вы информацию на этикетк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ляет то, что употребляя импортный продукт, 24 человека (69%) не читают информацию, представленную на этикетк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object w:dxaOrig="628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6pt;margin-top:16.75pt;width:312.75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0264173" r:id="rId8"/>
        </w:object>
      </w:r>
      <w:r>
        <w:rPr>
          <w:b/>
          <w:sz w:val="28"/>
          <w:szCs w:val="28"/>
        </w:rPr>
        <w:t>3. Считаете ли вы, что употребление кока-колы безвредно для вашего организма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ответов на первый  и третий вопрос, получаем: из 20 человек, употребляющих данные напитки всегда (ежедневно), только 12 считают, что они безвредны. Получается, что остальные 8 человек употребляют их,  несмотря на то, что считают их небезопасными для организм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object w:dxaOrig="8865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1pt;margin-top:9pt;width:443.2pt;height:11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67327211" r:id="rId10"/>
        </w:object>
      </w:r>
      <w:r>
        <w:rPr>
          <w:b/>
          <w:sz w:val="28"/>
          <w:szCs w:val="28"/>
        </w:rPr>
        <w:t>4. Почему вы их пьёте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тветы на данный вопрос, видим, что 63% опрошенных хотят употреблять именно такие напитки, как Кока-кола. Можно сделать вывод, что Кока-кола вызывает  некую «зависимость», желание употреблять ее каждый день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читаете ли вы, что на ваш выбор влияет реклам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от вопрос все опрошенные ответили, что реклама не влияет.</w:t>
      </w:r>
    </w:p>
    <w:p>
      <w:pPr>
        <w:pStyle w:val="Normal"/>
        <w:spacing w:lineRule="auto" w:line="360"/>
        <w:ind w:left="360" w:hanging="0"/>
        <w:rPr/>
      </w:pPr>
      <w:r>
        <w:object w:dxaOrig="6735" w:dyaOrig="2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6pt;margin-top:13.05pt;width:334.4pt;height:126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5629079" r:id="rId12"/>
        </w:object>
      </w:r>
      <w:r>
        <w:rPr>
          <w:b/>
          <w:sz w:val="28"/>
          <w:szCs w:val="28"/>
        </w:rPr>
        <w:t>6. Чувствуете ли вы желание употреблять Кока-колу каждый день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% опрошенных чувствуют желание употреблять напитки из серии «Кока-кола» каждый день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вам не удается выпить желаемый напиток, что вы чувствуе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на этот вопрос ответили «Ничего», но, однако,  желают употреблять данный напитое ежедневн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рещают ли родители вам пить кока-колу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89" w:dyaOrig="2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.6pt;margin-top:0.3pt;width:377.25pt;height:115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95736990" r:id="rId14"/>
        </w:objec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object w:dxaOrig="723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.6pt;margin-top:6.45pt;width:359.35pt;height:14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77385597" r:id="rId16"/>
        </w:object>
      </w:r>
      <w:r>
        <w:rPr>
          <w:b/>
          <w:sz w:val="28"/>
          <w:szCs w:val="28"/>
        </w:rPr>
        <w:t>9. Говорят ли родители о вреде этого напитка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7 человек, а это одна пятая часть опрошенных, ответили, что родители им говорят о вреде Кока-колы. Вывод: родители не знают о воздействии данного напитка при длительном его употреблении на организм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ЫХ ОПЫТОВ</w:t>
      </w:r>
    </w:p>
    <w:p>
      <w:pPr>
        <w:pStyle w:val="Normal"/>
        <w:spacing w:lineRule="auto" w:line="360"/>
        <w:ind w:left="10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нение Кока – колы в бытовых целя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Эксперимент 1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Удаление накипи с чай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ла в чайник Кока – колу и  оставила на ночь, утром накипи было значительно мен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 : Благодаря наличию ортофосфорной кислоты в составе  Кока – колы, часть накипь растворилась.</w:t>
      </w:r>
    </w:p>
    <w:p>
      <w:pPr>
        <w:pStyle w:val="Normal"/>
        <w:spacing w:lineRule="auto" w:line="360"/>
        <w:ind w:left="10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8195</wp:posOffset>
            </wp:positionH>
            <wp:positionV relativeFrom="paragraph">
              <wp:posOffset>-2540</wp:posOffset>
            </wp:positionV>
            <wp:extent cx="207645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170</wp:posOffset>
            </wp:positionH>
            <wp:positionV relativeFrom="paragraph">
              <wp:posOffset>-2540</wp:posOffset>
            </wp:positionV>
            <wp:extent cx="2396490" cy="1591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Эксперимент 2 </w:t>
      </w:r>
      <w:r>
        <w:rPr>
          <w:b/>
          <w:sz w:val="28"/>
          <w:szCs w:val="28"/>
        </w:rPr>
        <w:t xml:space="preserve"> Удаление ржавчины с гвоз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людце с Колой  на ночь положила ржавые гвозди, через два дня, вытащив гвозди, увидела, кока-кола ржавчину не удалила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255270</wp:posOffset>
            </wp:positionV>
            <wp:extent cx="2524125" cy="189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7965</wp:posOffset>
            </wp:positionH>
            <wp:positionV relativeFrom="paragraph">
              <wp:posOffset>255270</wp:posOffset>
            </wp:positionV>
            <wp:extent cx="2352675" cy="1895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 Ортофосфорная кислота не  удалила ржавчину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7965</wp:posOffset>
            </wp:positionH>
            <wp:positionV relativeFrom="paragraph">
              <wp:posOffset>179705</wp:posOffset>
            </wp:positionV>
            <wp:extent cx="2400300" cy="1476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165735</wp:posOffset>
                </wp:positionV>
                <wp:extent cx="2364105" cy="1132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при взаимодействии данного напитка с металлом отмечалась бурная химическая реакция ( пузырьки, пена, шип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89.2pt;mso-wrap-distance-left:9.05pt;mso-wrap-distance-right:9.05pt;mso-wrap-distance-top:0pt;mso-wrap-distance-bottom:0pt;margin-top:13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при взаимодействии данного напитка с металлом отмечалась бурная химическая реакция ( пузырьки, пена, шип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Эксперимент 3 </w:t>
      </w:r>
      <w:r>
        <w:rPr>
          <w:b/>
          <w:sz w:val="28"/>
          <w:szCs w:val="28"/>
        </w:rPr>
        <w:t xml:space="preserve">     Изменение структуры сырого мя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релку положила  кусочки сырого мяса, залила Кока- колой,  на следующий день вместо кока-колы можно было наблюдать полупрозрачную жидкость с обильным грязно-коричневым осад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тофосфорная кислота Кока – колы   не изменила структуру мяса, но настораживает образовавшийся осадо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520</wp:posOffset>
            </wp:positionH>
            <wp:positionV relativeFrom="paragraph">
              <wp:posOffset>15240</wp:posOffset>
            </wp:positionV>
            <wp:extent cx="2336165" cy="17538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6720</wp:posOffset>
            </wp:positionH>
            <wp:positionV relativeFrom="paragraph">
              <wp:posOffset>15240</wp:posOffset>
            </wp:positionV>
            <wp:extent cx="2270760" cy="1704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Эксперимент 4</w:t>
      </w:r>
      <w:r>
        <w:rPr>
          <w:b/>
          <w:sz w:val="28"/>
          <w:szCs w:val="28"/>
        </w:rPr>
        <w:t xml:space="preserve">  Образование червей при взаимодействии кока-колы с молоком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7955</wp:posOffset>
            </wp:positionH>
            <wp:positionV relativeFrom="paragraph">
              <wp:posOffset>2117090</wp:posOffset>
            </wp:positionV>
            <wp:extent cx="2620645" cy="1967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55035</wp:posOffset>
            </wp:positionH>
            <wp:positionV relativeFrom="paragraph">
              <wp:posOffset>2117090</wp:posOffset>
            </wp:positionV>
            <wp:extent cx="2503805" cy="19672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915</wp:posOffset>
                </wp:positionH>
                <wp:positionV relativeFrom="paragraph">
                  <wp:posOffset>1652270</wp:posOffset>
                </wp:positionV>
                <wp:extent cx="730885" cy="2696845"/>
                <wp:effectExtent l="518795" t="0" r="405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9400">
                          <a:off x="0" y="0"/>
                          <a:ext cx="730800" cy="2696760"/>
                        </a:xfrm>
                        <a:custGeom>
                          <a:avLst/>
                          <a:gdLst>
                            <a:gd name="textAreaLeft" fmla="*/ 55440 w 414360"/>
                            <a:gd name="textAreaRight" fmla="*/ 358920 w 414360"/>
                            <a:gd name="textAreaTop" fmla="*/ 267480 h 1528920"/>
                            <a:gd name="textAreaBottom" fmla="*/ 1108440 h 152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6.4pt;margin-top:130.1pt;width:57.5pt;height:212.3pt;mso-wrap-style:none;v-text-anchor:middle;rotation:37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ышав о том, что при смешивании кока-колы с молоком на следующий день образуются черви, я решила проверить данный факт. Смешав эти компоненты, процедив на следующий день получившийся раствор, червей не обнаружила.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й факт является ложным.</w:t>
      </w:r>
      <w:r>
        <w:rPr>
          <w:sz w:val="28"/>
          <w:szCs w:val="28"/>
        </w:rPr>
        <w:t xml:space="preserve"> Но согласитесь, зрелище не из приятных. Настораживает </w:t>
      </w:r>
      <w:r>
        <w:rPr>
          <w:b/>
          <w:sz w:val="28"/>
          <w:szCs w:val="28"/>
          <w:u w:val="single"/>
        </w:rPr>
        <w:t>возникающая</w:t>
      </w:r>
      <w:r>
        <w:rPr>
          <w:sz w:val="28"/>
          <w:szCs w:val="28"/>
        </w:rPr>
        <w:t xml:space="preserve"> при взаимодействии кока-колы с  молоком, химическая </w:t>
      </w:r>
      <w:r>
        <w:rPr>
          <w:b/>
          <w:sz w:val="28"/>
          <w:szCs w:val="28"/>
        </w:rPr>
        <w:t>реакция, с   образованием коричневой пе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 по-прежнему желаете выпить баночку напитка под названием «Кока-кола»?   Ваше здоровье в ваших руках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приступила к этой научной работе  по достаточно прозаичной причине. Дело в том, что я всерьёз заинтересовалась влиянием газированных напитков на человеческий организм,  когда увидела,  сколько моя семья выпивает кока-колы за неделю. Пьем мы её каждый день,  потому что нам нравится её вкус. Когда увидела как мальчишки нашей школы могут сбегать в течении перемены в магазин, купить кока-колу и выпить ее залпом. Мне кажется, что все поставленные перед собой задачи я выполнила. Изучение истории создания напитка делает понятным, откуда он появился, как проходило становление «микстуры» популярнейшим продуктом потребления. Мною были изучены все компоненты, входящие в состав этого напитка, однако результаты утешительными назвать нельзя – одним из ингредиентов является  аспартам. Это вещество характеризуют весьма по-разному – сами производители говорят, что он безвреден, а исследователи  доказывают, что он может вызывать сахарный диабет, и даже потерю сознания. Также отмечается, что длительное потребление напитков приводит к резкому увеличению массы тела, что особенно опасно для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ённый мною опрос населения выявил различия в потреблении и отношении к напитку в России и в мире в целом – связано это с нашим менталитетом. Действительно, взрослое население потребляет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С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 xml:space="preserve"> нечасто, понимая, что напиток небезвреден, а на рекламу почти не реагирует. Однако школьники и студенты задумываются о своём здоровье гораздо меньше, и многие из них считают Колу почти полезны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жды известного древнегреческого философа Сократа спросили: "В чем причина вашего крепкого здоровья в столь зрелые годы, тогда как многие люди намного моложе вас имеют множество заболеваний?" На что, Сократ ответил: "Дело в том, что я ем для того, чтобы жить, а упомянутые вами люди живут для того, чтобы есть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икогда не стоит забывать о том, что основное предназначение питания заключается в </w:t>
      </w:r>
      <w:r>
        <w:rPr>
          <w:bCs/>
          <w:color w:val="000000"/>
          <w:sz w:val="28"/>
          <w:szCs w:val="28"/>
          <w:shd w:fill="FFFFFF" w:val="clear"/>
        </w:rPr>
        <w:t>обеспечении организма всеми необходимыми для его полноценного функционирования расходными и строительными материалами</w:t>
      </w:r>
      <w:r>
        <w:rPr>
          <w:color w:val="000000"/>
          <w:sz w:val="28"/>
          <w:szCs w:val="28"/>
          <w:shd w:fill="FFFFFF" w:val="clear"/>
        </w:rPr>
        <w:t xml:space="preserve">. Соответственно, биологическая ценность продукта всегда должна оставаться в приоритете перед его удобством, яркостью вкуса, нежностью консистенции.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Конечно, целью моей работы не является убедить население не употреблять продукцию  компании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. Я лишь попыталась доказать, что напиток не безвреден, поэтому необходимо  ограничивать его потребление и использовать не как чай или компот, а как напиток к празд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и информационных ресурс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Журнал «Основы безопасности жизнедеятельности» № 8, 2013г., статья “О вреде и пользе кока-колы”  автор Ершова Наталь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Основы безопасности жизнедеятельности» № 11, 2013г., статья “ Здоровое поколение-здоровое государство” автор  Свириденко Ольг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good-health.com.ua/vliyanie-koka-koli-na-organizm-cheloveka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svyatorus.com/zdrava/2665-deystvie-koka-koly-na-organizm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u-center.info/libraryschoolboy/researchfoodstuff/rabota-8-107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forthewomen.info/opasnye-produkty-i-tovary/koka-kola-sostav-i-vliyanie-na-zdorove-koka-koly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sibac.info/index.php/2009-07-01-10-21-16/7758----l-r----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kindlebook.ru/referat/vliianie-gazirovannogo-napitka-kokakola-na-detskii-organizm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www.coca-colahellenic.ru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coca-cola.ru/pages/landing/index.html</w:t>
        </w:r>
      </w:hyperlink>
    </w:p>
    <w:p>
      <w:pPr>
        <w:pStyle w:val="Normal"/>
        <w:spacing w:lineRule="auto" w:line="360"/>
        <w:ind w:left="7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1"/>
    <w:basedOn w:val="Normal"/>
    <w:qFormat/>
    <w:pPr>
      <w:spacing w:before="0" w:after="60"/>
      <w:jc w:val="both"/>
    </w:pPr>
    <w:rPr/>
  </w:style>
  <w:style w:type="paragraph" w:styleId="4">
    <w:name w:val="Стиль4"/>
    <w:basedOn w:val="Normal"/>
    <w:qFormat/>
    <w:pPr>
      <w:spacing w:before="0" w:after="360"/>
      <w:jc w:val="center"/>
    </w:pPr>
    <w:rPr>
      <w:bCs/>
      <w:sz w:val="22"/>
    </w:rPr>
  </w:style>
  <w:style w:type="paragraph" w:styleId="Par">
    <w:name w:val="par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http://good-health.com.ua/vliyanie-koka-koli-na-organizm-cheloveka" TargetMode="External"/><Relationship Id="rId28" Type="http://schemas.openxmlformats.org/officeDocument/2006/relationships/hyperlink" Target="http://svyatorus.com/zdrava/2665-deystvie-koka-koly-na-organizm.html" TargetMode="External"/><Relationship Id="rId29" Type="http://schemas.openxmlformats.org/officeDocument/2006/relationships/hyperlink" Target="http://www.u-center.info/libraryschoolboy/researchfoodstuff/rabota-8-107" TargetMode="External"/><Relationship Id="rId30" Type="http://schemas.openxmlformats.org/officeDocument/2006/relationships/hyperlink" Target="http://forthewomen.info/opasnye-produkty-i-tovary/koka-kola-sostav-i-vliyanie-na-zdorove-koka-koly.html" TargetMode="External"/><Relationship Id="rId31" Type="http://schemas.openxmlformats.org/officeDocument/2006/relationships/hyperlink" Target="http://sibac.info/index.php/2009-07-01-10-21-16/7758----l-r----" TargetMode="External"/><Relationship Id="rId32" Type="http://schemas.openxmlformats.org/officeDocument/2006/relationships/hyperlink" Target="http://kindlebook.ru/referat/vliianie-gazirovannogo-napitka-kokakola-na-detskii-organizm/" TargetMode="External"/><Relationship Id="rId33" Type="http://schemas.openxmlformats.org/officeDocument/2006/relationships/hyperlink" Target="http://www.coca-colahellenic.ru/" TargetMode="External"/><Relationship Id="rId34" Type="http://schemas.openxmlformats.org/officeDocument/2006/relationships/hyperlink" Target="http://www.coca-cola.ru/pages/landing/index.html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34:00Z</dcterms:created>
  <dc:creator>Ирина</dc:creator>
  <dc:description/>
  <cp:keywords/>
  <dc:language>en-US</dc:language>
  <cp:lastModifiedBy>XTreme.ws</cp:lastModifiedBy>
  <cp:lastPrinted>2014-05-29T19:41:00Z</cp:lastPrinted>
  <dcterms:modified xsi:type="dcterms:W3CDTF">2015-01-21T18:32:00Z</dcterms:modified>
  <cp:revision>24</cp:revision>
  <dc:subject/>
  <dc:title>МОУ  Гимназия №1</dc:title>
</cp:coreProperties>
</file>